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7pt;margin-top:9pt;width:305.95pt;height:62.95pt;mso-wrap-style:none;v-text-anchor:middle" type="_x0000_t136">
            <v:path textpathok="t"/>
            <v:textpath on="t" fitshape="t" string="Brazos Brits" style="font-family:&quot;Impact&quot;;font-size:12pt"/>
            <v:fill o:detectmouseclick="t" type="solid" color2="#ffff7f"/>
            <v:stroke color="white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75815" cy="155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-210820</wp:posOffset>
            </wp:positionV>
            <wp:extent cx="2075815" cy="155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964 Morris Mini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tabs>
          <w:tab w:val="clear" w:pos="720"/>
          <w:tab w:val="left" w:pos="1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/>
      </w:pPr>
      <w:r>
        <w:rPr>
          <w:sz w:val="48"/>
          <w:szCs w:val="48"/>
        </w:rPr>
        <w:t>1100cc Inline 4-Cylinder ~60 HP modified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  <w:t>Top Speed – 90mph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  <w:t>Fuel economy – 35mpg with a tail wind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  <w:t>Weight – 1450 lbs.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  <w:t>Wheels – 10 inch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  <w:t>Over 6 million built in England between 1959-2001 by Morris, Austin, BMC, British Leyland and the Rover Group.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4"/>
      <w:type w:val="nextPage"/>
      <w:pgSz w:w="12240" w:h="15552"/>
      <w:pgMar w:left="1296" w:right="1296" w:gutter="0" w:header="0" w:top="1152" w:footer="820" w:bottom="1252"/>
      <w:pgBorders w:display="allPages" w:offsetFrom="text">
        <w:top w:val="thinThickSmallGap" w:sz="36" w:space="28" w:color="000000"/>
        <w:left w:val="thinThickSmallGap" w:sz="36" w:space="35" w:color="000000"/>
        <w:bottom w:val="thinThickSmallGap" w:sz="36" w:space="3276" w:color="000000"/>
        <w:right w:val="thinThickSmallGap" w:sz="36" w:space="3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4:00Z</dcterms:created>
  <dc:creator>Fawcett</dc:creator>
  <dc:description/>
  <dc:language>en-US</dc:language>
  <cp:lastModifiedBy>Fawcett</cp:lastModifiedBy>
  <cp:lastPrinted>2006-06-02T10:32:00Z</cp:lastPrinted>
  <dcterms:modified xsi:type="dcterms:W3CDTF">2006-06-06T15:44:00Z</dcterms:modified>
  <cp:revision>13</cp:revision>
  <dc:subject/>
  <dc:title>1964 Morris Mini</dc:title>
</cp:coreProperties>
</file>