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object w:dxaOrig="1440" w:dyaOrig="20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14.4pt;width:72pt;height:100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34082644" r:id="rId2"/>
              </w:object>
              <w:object w:dxaOrig="1440" w:dyaOrig="20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0pt;margin-top:14.4pt;width:72pt;height:100.8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579530885" r:id="rId4"/>
              </w:object>
            </w: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Brazos Bri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brazosbrits.org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brazosbrits.org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object w:dxaOrig="1440" w:dyaOrig="20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pt;margin-top:14.4pt;width:72pt;height:100.8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452281473" r:id="rId6"/>
              </w:object>
              <w:object w:dxaOrig="1440" w:dyaOrig="20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70pt;margin-top:14.4pt;width:72pt;height:100.8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983594924" r:id="rId8"/>
              </w:object>
            </w: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Brazos Brits </w:t>
            </w:r>
          </w:p>
          <w:p>
            <w:pPr>
              <w:pStyle w:val="Heading2"/>
              <w:ind w:left="1865" w:hanging="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brazosbrits.org</w:t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Brazos Brits </w:t>
            </w:r>
          </w:p>
          <w:p>
            <w:pPr>
              <w:pStyle w:val="Heading2"/>
              <w:ind w:left="1865" w:hanging="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brazosbrits.org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object w:dxaOrig="1440" w:dyaOrig="20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pt;margin-top:14.4pt;width:72pt;height:100.8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87125638" r:id="rId10"/>
              </w:object>
              <w:object w:dxaOrig="1440" w:dyaOrig="20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70pt;margin-top:14.4pt;width:72pt;height:100.8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41128552" r:id="rId12"/>
              </w:object>
            </w: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brazosbrits.org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brazosbrits.org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object w:dxaOrig="1440" w:dyaOrig="20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8pt;margin-top:14.4pt;width:72pt;height:100.8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269003645" r:id="rId14"/>
              </w:object>
              <w:object w:dxaOrig="1440" w:dyaOrig="20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70pt;margin-top:14.4pt;width:72pt;height:100.8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997994446" r:id="rId16"/>
              </w:object>
            </w: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brazosbrits.org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Brazos Brits </w:t>
            </w:r>
          </w:p>
          <w:p>
            <w:pPr>
              <w:pStyle w:val="Heading2"/>
              <w:ind w:left="1865" w:hanging="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brazosbrits.org</w:t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object w:dxaOrig="1440" w:dyaOrig="20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8pt;margin-top:14.4pt;width:72pt;height:100.8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1489013184" r:id="rId18"/>
              </w:object>
              <w:object w:dxaOrig="1440" w:dyaOrig="20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70pt;margin-top:14.4pt;width:72pt;height:100.8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342341302" r:id="rId20"/>
              </w:object>
            </w: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Brazos Brits </w:t>
            </w:r>
          </w:p>
          <w:p>
            <w:pPr>
              <w:pStyle w:val="Heading2"/>
              <w:ind w:left="1865" w:hanging="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brazosbrits.org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Brazos Brits </w:t>
            </w:r>
          </w:p>
          <w:p>
            <w:pPr>
              <w:pStyle w:val="Heading2"/>
              <w:ind w:left="1865" w:hanging="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brazosbrits.org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15" w:leader="none"/>
      </w:tabs>
      <w:ind w:left="1865" w:hanging="0"/>
      <w:outlineLvl w:val="0"/>
    </w:pPr>
    <w:rPr>
      <w:rFonts w:eastAsia="Time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1:55:00Z</dcterms:created>
  <dc:creator>acf</dc:creator>
  <dc:description/>
  <cp:keywords/>
  <dc:language>en-US</dc:language>
  <cp:lastModifiedBy>Denise</cp:lastModifiedBy>
  <cp:lastPrinted>2005-05-26T15:55:00Z</cp:lastPrinted>
  <dcterms:modified xsi:type="dcterms:W3CDTF">2010-05-06T23:07:00Z</dcterms:modified>
  <cp:revision>14</cp:revision>
  <dc:subject/>
  <dc:title>          </dc:title>
</cp:coreProperties>
</file>